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877570</wp:posOffset>
                </wp:positionV>
                <wp:extent cx="3429000" cy="374904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3749040"/>
                          <a:chOff x="0" y="0"/>
                          <a:chExt cx="3429000" cy="3749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429000" cy="374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31400" y="14760"/>
                            <a:ext cx="3274560" cy="371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7240" y="3368520"/>
                              <a:ext cx="5486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А36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897480" y="0"/>
                              <a:ext cx="2377440" cy="371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40200" y="168120"/>
                              <a:ext cx="17373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>Н.С.Антоню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1640" y="2179800"/>
                              <a:ext cx="1476360" cy="314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УБЕГАЙ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-189360" y="3043440"/>
                              <a:ext cx="803160" cy="172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А 36  К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386200">
                              <a:off x="-129240" y="1713240"/>
                              <a:ext cx="701640" cy="170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Бесед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240" y="18360"/>
                              <a:ext cx="54864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135360" y="1104840"/>
                              <a:ext cx="1090440" cy="210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Убегай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267840" y="2504160"/>
                              <a:ext cx="841320" cy="151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Н.С.Антонюк</w:t>
                                </w:r>
                              </w:p>
                            </w:txbxContent>
                          </wps:txbx>
                          <wps:bodyPr wrap="none" lIns="158760" rIns="158760" tIns="69840" bIns="6984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204840"/>
                              <a:ext cx="357480" cy="38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747160" y="3229920"/>
                              <a:ext cx="380880" cy="3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720" y="3373560"/>
                              <a:ext cx="803160" cy="172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А 36  К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pt;margin-top:69.1pt;width:274.65pt;height:295.2pt" coordorigin="124,1382" coordsize="5493,59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6;top:1382;width:5399;height:5903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group id="shape_0" style="position:absolute;left:124;top:1405;width:5456;height:584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80;top:6710;width:86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А36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836;top:1405;width:3743;height:5842;mso-wrap-style:none;v-text-anchor:middle" type="_x0000_t75">
                    <v:imagedata r:id="rId7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2376;top:1670;width:273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>Н.С.Антоню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9400ed" stroked="t" o:allowincell="f" style="position:absolute;left:2520;top:4838;width:2324;height:494;mso-wrap-style:none;v-text-anchor:middle" type="_x0000_t136">
                    <v:path textpathok="t"/>
                    <v:textpath on="t" fitshape="t" string="УБЕГАЙ" style="font-family:&quot;Arial Black&quot;;font-size:18pt"/>
                    <v:fill o:detectmouseclick="t" color2="blue"/>
                    <v:stroke color="#eaeaea" weight="12600" joinstyle="miter" endcap="flat"/>
                    <v:shadow on="t" obscured="f" color="silver"/>
                    <w10:wrap type="topAndBottom"/>
                  </v:shape>
                  <v:rect id="shape_0" fillcolor="red" stroked="t" o:allowincell="f" style="position:absolute;left:125;top:6198;width:1264;height:271;mso-wrap-style:none;v-text-anchor:middle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А 36  К</w:t>
                          </w:r>
                        </w:p>
                      </w:txbxContent>
                    </v:textbox>
                    <v:path textpathok="t"/>
                    <v:textpath on="t" fitshape="t" string="А 36  К" style="font-family:&quot;Times New Roman&quot;;font-size:18pt"/>
                    <v:fill o:detectmouseclick="t" type="solid" color2="aqua"/>
                    <v:stroke color="red" weight="9360" joinstyle="miter" endcap="flat"/>
                    <w10:wrap type="topAndBottom"/>
                  </v:rect>
                  <v:rect id="shape_0" fillcolor="black" stroked="t" o:allowincell="f" style="position:absolute;left:220;top:4103;width:1104;height:268;mso-wrap-style:none;v-text-anchor:middle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Беседа</w:t>
                          </w:r>
                        </w:p>
                      </w:txbxContent>
                    </v:textbox>
                    <v:path textpathok="t"/>
                    <v:textpath on="t" fitshape="t" string="Беседа" style="font-family:&quot;Times New Roman&quot;;font-size:18pt"/>
                    <v:fill o:detectmouseclick="t" type="solid" color2="white"/>
                    <v:stroke color="black" weight="9360" joinstyle="miter" endcap="flat"/>
                    <w10:wrap type="topAndBottom"/>
                  </v:rect>
                  <v:shape id="shape_0" stroked="f" o:allowincell="f" style="position:absolute;left:1080;top:1434;width:863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fillcolor="black" stroked="t" o:allowincell="f" style="position:absolute;left:637;top:3145;width:1716;height:331;mso-wrap-style:none;v-text-anchor:middle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Убегай</w:t>
                          </w:r>
                        </w:p>
                      </w:txbxContent>
                    </v:textbox>
                    <v:path textpathok="t"/>
                    <v:textpath on="t" fitshape="t" string="Убегай" style="font-family:&quot;Times New Roman&quot;;font-size:18pt"/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845;top:5349;width:1324;height:238;mso-wrap-style:none;v-text-anchor:middle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Н.С.Антонюк</w:t>
                          </w:r>
                        </w:p>
                      </w:txbxContent>
                    </v:textbox>
                    <v:path textpathok="t"/>
                    <v:textpath on="t" fitshape="t" string="Н.С.Антонюк" style="font-family:&quot;Times New Roman&quot;;font-size:18pt"/>
                    <v:fill o:detectmouseclick="t" type="solid" color2="white"/>
                    <v:stroke color="black" weight="9360" joinstyle="miter" endcap="flat"/>
                    <w10:wrap type="topAndBottom"/>
                  </v:rect>
                  <v:shape id="shape_0" stroked="f" o:allowincell="f" style="position:absolute;left:423;top:1728;width:562;height:599;mso-wrap-style:none;v-text-anchor:middle" type="_x0000_t75">
                    <v:imagedata r:id="rId8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4749;top:6492;width:599;height:562;mso-wrap-style:none;v-text-anchor:middle" type="_x0000_t75">
                    <v:imagedata r:id="rId9" o:detectmouseclick="t"/>
                    <v:stroke color="#3465a4" joinstyle="round" endcap="flat"/>
                    <w10:wrap type="topAndBottom"/>
                  </v:shape>
                  <v:rect id="shape_0" fillcolor="yellow" stroked="t" o:allowincell="f" style="position:absolute;left:2068;top:6718;width:1264;height:27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6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>А 36  К</w:t>
                          </w:r>
                        </w:p>
                      </w:txbxContent>
                    </v:textbox>
                    <v:path textpathok="t"/>
                    <v:textpath on="t" fitshape="t" string="А 36  К" style="font-family:&quot;Arial Black&quot;;font-size:18pt"/>
                    <v:fill o:detectmouseclick="t" type="solid" color2="blue"/>
                    <v:stroke color="red" weight="9360" joinstyle="miter" endcap="flat"/>
                    <w10:wrap type="topAndBottom"/>
                  </v:rect>
                </v:group>
              </v:group>
            </w:pict>
          </mc:Fallback>
        </mc:AlternateContent>
      </w:r>
    </w:p>
    <w:sectPr>
      <w:type w:val="nextPage"/>
      <w:pgSz w:w="12240" w:h="15840"/>
      <w:pgMar w:left="360" w:right="360" w:gutter="0" w:header="0" w:top="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FF00FF"/>
      <w:sz w:val="28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0:15:00Z</dcterms:created>
  <dc:creator>Alfa</dc:creator>
  <dc:description/>
  <dc:language>en-US</dc:language>
  <cp:lastModifiedBy>Owner</cp:lastModifiedBy>
  <dcterms:modified xsi:type="dcterms:W3CDTF">2006-05-24T00:51:00Z</dcterms:modified>
  <cp:revision>4</cp:revision>
  <dc:subject/>
  <dc:title/>
</cp:coreProperties>
</file>